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lobal Group 2, Instrumentation Summary</w:t>
      </w:r>
    </w:p>
    <w:p>
      <w:pPr>
        <w:pStyle w:val="Normal"/>
        <w:rPr/>
      </w:pPr>
      <w:r>
        <w:rPr/>
      </w:r>
    </w:p>
    <w:p>
      <w:pPr>
        <w:pStyle w:val="Normal"/>
        <w:rPr/>
      </w:pPr>
      <w:r>
        <w:rPr/>
      </w:r>
    </w:p>
    <w:p>
      <w:pPr>
        <w:pStyle w:val="Normal"/>
        <w:rPr/>
      </w:pPr>
      <w:r>
        <w:rPr/>
        <w:t>This document was prepared by Marc Ross, SLAC.</w:t>
      </w:r>
    </w:p>
    <w:p>
      <w:pPr>
        <w:pStyle w:val="Normal"/>
        <w:rPr/>
      </w:pPr>
      <w:r>
        <w:rPr/>
        <w:t>September 7, 2005</w:t>
      </w:r>
    </w:p>
    <w:p>
      <w:pPr>
        <w:pStyle w:val="Normal"/>
        <w:rPr/>
      </w:pPr>
      <w:r>
        <w:rPr/>
      </w:r>
    </w:p>
    <w:p>
      <w:pPr>
        <w:pStyle w:val="Normal"/>
        <w:rPr/>
      </w:pPr>
      <w:r>
        <w:rPr/>
      </w:r>
    </w:p>
    <w:p>
      <w:pPr>
        <w:pStyle w:val="Normal"/>
        <w:rPr/>
      </w:pPr>
      <w:r>
        <w:rPr/>
        <w:t>GG2 will prepare a specification table with performance requirements, number etc listed for each subsystem. This will be our recommendation for the baseline configuration.</w:t>
      </w:r>
    </w:p>
    <w:p>
      <w:pPr>
        <w:pStyle w:val="Normal"/>
        <w:rPr/>
      </w:pPr>
      <w:r>
        <w:rPr/>
      </w:r>
    </w:p>
    <w:p>
      <w:pPr>
        <w:pStyle w:val="Normal"/>
        <w:rPr/>
      </w:pPr>
      <w:r>
        <w:rPr/>
        <w:t>The group discussed the requirements for the beam position and beam profile monitor systems for the damping ring, linac and beam delivery subsystems. Two sets of performance requirements are under development, one for use with modeled beam tuning procedures and another for use as a diagnostic. The latter define a system to be used to track down and analyze sub-standard performance. In this case, the performance paradigm adopted by the group is that instruments in a given location should be able to measure all beam parameters that can impact the luminosity. There will be a set of such diagnostics in the damping ring, after extraction from the damping ring, between and after the bunch compressors, at 3 places within the linac and at the end of the linac. Another system may be needed in the beam delivery following the collimation section. These should be able to measure beam size, beam ‘tilt’ correlations, energy spread and bunch length although not all of these make sense at each of the locations listed above. Between the diagnostic stations, beam position monitors will be used to determine the trajectory stability with resolution smaller than the nominal beam size (sigma /3).</w:t>
      </w:r>
    </w:p>
    <w:p>
      <w:pPr>
        <w:pStyle w:val="Normal"/>
        <w:rPr/>
      </w:pPr>
      <w:r>
        <w:rPr/>
      </w:r>
    </w:p>
    <w:p>
      <w:pPr>
        <w:pStyle w:val="Normal"/>
        <w:rPr/>
      </w:pPr>
      <w:r>
        <w:rPr/>
        <w:t>As indicated in the recommendation for question 43, we feel that RD is needed for the cold linac BPM’s, especially focused on cleaning issues. Without this important constraint, we feel that existing RF cavity BPM’s can meet or exceed requirements in most areas. In the beam delivery, at upstream focal points (virtual IP’s), the beam sizes are quite small and RD is needed for those BPM’s. This is planned for ATF2. Other key issues are: stability (calibration effectiveness), x y coupling, monopole suppression, dynamic range, (intensity and position), multi-bunch behavior, gain stability (esp. for rotated pickups), and overall system performance.</w:t>
      </w:r>
    </w:p>
    <w:p>
      <w:pPr>
        <w:pStyle w:val="Normal"/>
        <w:rPr/>
      </w:pPr>
      <w:r>
        <w:rPr/>
      </w:r>
    </w:p>
    <w:p>
      <w:pPr>
        <w:pStyle w:val="Normal"/>
        <w:rPr/>
      </w:pPr>
      <w:r>
        <w:rPr/>
        <w:t>A viable RD effort is underway for laser-based profile monitors and bunch length / correlation monitors at ATF and TTF.</w:t>
      </w:r>
    </w:p>
    <w:p>
      <w:pPr>
        <w:pStyle w:val="Normal"/>
        <w:rPr/>
      </w:pPr>
      <w:r>
        <w:rPr/>
      </w:r>
    </w:p>
    <w:p>
      <w:pPr>
        <w:pStyle w:val="Normal"/>
        <w:rPr/>
      </w:pPr>
      <w:r>
        <w:rPr/>
        <w:t>Integration of beam position and beam size monitors into a surrounding optical system, including beam tuning and stabilization systems also require RD. Key issues involve the effectiveness of feedback, (especially IP), the effectiveness of linac and related upstream beam position monitor-based feedback, the precision and reliability of laser-based beam size monitors in the linac lattice and stabilization of surrounding mechanical systems. This RD is underway at ATF, SLAC, UK and DESY.</w:t>
      </w:r>
    </w:p>
    <w:p>
      <w:pPr>
        <w:pStyle w:val="Normal"/>
        <w:rPr/>
      </w:pPr>
      <w:r>
        <w:rPr/>
      </w:r>
    </w:p>
    <w:p>
      <w:pPr>
        <w:pStyle w:val="Normal"/>
        <w:rPr/>
      </w:pPr>
      <w:r>
        <w:rPr/>
        <w:t>We also discussed special purpose devices, such as dark current monitors, halo monitors, beam-phase monitoring, loss monitors, and parasitic bunch monit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4:20:00Z</dcterms:created>
  <dc:creator>mcrec</dc:creator>
  <dc:description/>
  <cp:keywords/>
  <dc:language>en-US</dc:language>
  <cp:lastModifiedBy>mcrec</cp:lastModifiedBy>
  <dcterms:modified xsi:type="dcterms:W3CDTF">2005-09-08T05:04:00Z</dcterms:modified>
  <cp:revision>3</cp:revision>
  <dc:subject/>
  <dc:title>Global Group 2, Instrumentation Summary</dc:title>
</cp:coreProperties>
</file>